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48"/>
        </w:rPr>
      </w:pPr>
      <w:r>
        <w:rPr>
          <w:color w:val="0000FF"/>
          <w:sz w:val="48"/>
        </w:rPr>
        <w:t>Content and learning outcomes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Course “Neuere Methoden der Zellanalytik” WS 2017/2018, </w:t>
      </w:r>
      <w:r>
        <w:rPr>
          <w:rFonts w:cs="Arial" w:ascii="Arial" w:hAnsi="Arial"/>
          <w:bCs/>
          <w:lang w:val="en-US"/>
        </w:rPr>
        <w:t>8 learning modules.</w:t>
      </w:r>
    </w:p>
    <w:p>
      <w:pPr>
        <w:pStyle w:val="Heading2"/>
        <w:rPr>
          <w:rFonts w:ascii="Arial" w:hAnsi="Arial" w:cs="Arial"/>
          <w:bCs w:val="false"/>
          <w:lang w:val="en-US"/>
        </w:rPr>
      </w:pPr>
      <w:r>
        <w:rPr>
          <w:rFonts w:cs="Arial"/>
          <w:bCs w:val="fals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odule: Flow cytometry – technique</w:t>
      </w:r>
    </w:p>
    <w:p>
      <w:pPr>
        <w:pStyle w:val="Normal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What means FACS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ular parameters accessible by flow cytometry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rinciple of fluorescent cell det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Data recording: signal distribution into distinct chann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Data display op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arameter correlation and data displ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light scatter s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quisition adjustments: flow cytometry is a relative tech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reshold and gating technique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System components of a flow cytometer: flow chambers, light sources,</w:t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en-GB"/>
        </w:rPr>
        <w:t xml:space="preserve">      </w:t>
      </w:r>
      <w:r>
        <w:rPr>
          <w:rFonts w:cs="Arial" w:ascii="Arial" w:hAnsi="Arial"/>
          <w:szCs w:val="18"/>
          <w:lang w:val="en-GB"/>
        </w:rPr>
        <w:t>optical filters, photomultipl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dvantages and limitations of flow cytometry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nalytical capabilities of flow cytometry: cells–serum–video ima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ultiplex serum analysis by flow cytome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Video imaging by flow cytometry, mass cytometry, spectral cytometry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……</w:t>
      </w:r>
      <w:r>
        <w:rPr>
          <w:rFonts w:cs="Arial" w:ascii="Arial" w:hAnsi="Arial"/>
          <w:szCs w:val="18"/>
          <w:lang w:val="en-GB"/>
        </w:rPr>
        <w:t>. and  .... problems in flow cytometry ?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Module: Cell proliferation – cell cycl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complexity of cell cycle regul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Basic principle of the cell cycle and its compartme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roteins controlling the cell cycle: the cyclin story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ow cytometric 1D cell cycle analys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nalysis of G1-S-G2M cell cycle distribu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The problem of the G1-S and S-G2M continu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 aggregates and clumps: avoidance strategi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Intercalating DNA fluorochromes: don´t forget about the 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any examples: normal and aberrant cell cyc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Non-stoichiometric DNA staining and pseudo-aneuplo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US"/>
        </w:rPr>
        <w:t>Cell cycle analysis of viable cells</w:t>
      </w:r>
    </w:p>
    <w:p>
      <w:pPr>
        <w:pStyle w:val="Normal"/>
        <w:rPr>
          <w:rFonts w:ascii="Arial" w:hAnsi="Arial" w:cs="Arial"/>
          <w:vanish/>
          <w:szCs w:val="18"/>
          <w:lang w:val="en-US"/>
        </w:rPr>
      </w:pPr>
      <w:r>
        <w:rPr>
          <w:rFonts w:cs="Arial" w:ascii="Arial" w:hAnsi="Arial"/>
          <w:vanish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Cell cycle correlated gene expression analys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2 kinetic processes overlap: gene expression and cell cycle progression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Biomass alteration: true increase or cell size correlat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Rationing using cell size: amount vs concentration vs density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 cycle correlated gene expression and complementation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Heading2"/>
        <w:rPr>
          <w:color w:val="0000FF"/>
          <w:lang w:val="de-DE"/>
        </w:rPr>
      </w:pPr>
      <w:r>
        <w:rPr>
          <w:color w:val="0000FF"/>
          <w:lang w:val="de-DE"/>
        </w:rPr>
        <w:t>Module: Immunology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ntibodies: structure, function, bind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olyclonal and monoclonal antibodies: crossreactivity, affinity, AB fragme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Stain no wash …. or ….stain and wash: unspecific AB binding, unbound fluorochromes, FcR bind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B Sandwich techniq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uorochromes for AB immunolabeling: single- and multicol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B binding sites quantific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ulticolor fluorescence crosstalk: compensation</w:t>
      </w:r>
    </w:p>
    <w:p>
      <w:pPr>
        <w:pStyle w:val="Normal"/>
        <w:rPr>
          <w:rFonts w:ascii="Arial" w:hAnsi="Arial" w:cs="Arial"/>
          <w:vanish/>
          <w:szCs w:val="18"/>
        </w:rPr>
      </w:pPr>
      <w:r>
        <w:rPr>
          <w:rFonts w:cs="Arial" w:ascii="Arial" w:hAnsi="Arial"/>
          <w:vanish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D clusters and design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Morphology and scatter of hematopoietic cell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/B receptor variation during ontogeny; reference val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xamples of multiparameter immunophenotyp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ctivation dependent receptor modul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Subpopulation specific cell cycle analy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problem of soluble/shedded receptors in cell analy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Immunolabeling via agonist bind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Receptor internalization analysis techniques: a cheap inside/outside analy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llular AB phosphoprotein analys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Detection of intracellular cytokines and cytokine secre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ixation/permeabilization techniq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Summary: points to consider for optimal cell analysis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0000FF"/>
          <w:lang w:val="en-US"/>
        </w:rPr>
      </w:pPr>
      <w:r>
        <w:rPr>
          <w:color w:val="0000FF"/>
          <w:lang w:val="en-US"/>
        </w:rPr>
        <w:t>Module: Scales, means and thresholds</w:t>
      </w:r>
    </w:p>
    <w:p>
      <w:pPr>
        <w:pStyle w:val="Normal"/>
        <w:rPr>
          <w:rFonts w:ascii="Arial" w:hAnsi="Arial" w:cs="Arial"/>
          <w:color w:val="0000FF"/>
          <w:szCs w:val="18"/>
          <w:lang w:val="en-GB"/>
        </w:rPr>
      </w:pPr>
      <w:r>
        <w:rPr>
          <w:rFonts w:cs="Arial" w:ascii="Arial" w:hAnsi="Arial"/>
          <w:color w:val="0000FF"/>
          <w:szCs w:val="1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Linear vs logarithmic vs bi-exponential scale recording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18"/>
          <w:lang w:val="en-US"/>
        </w:rPr>
        <w:t xml:space="preserve">Don´t trust your eyes on log scale recorded dat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edian, arithmetic or geometric mea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Threshold, gate, region: artifical or knowledge based decision </w:t>
      </w:r>
    </w:p>
    <w:p>
      <w:pPr>
        <w:pStyle w:val="Normal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odule: Fluorochromes – basics and applications</w:t>
      </w:r>
    </w:p>
    <w:p>
      <w:pPr>
        <w:pStyle w:val="Normal"/>
        <w:rPr>
          <w:vanish/>
          <w:color w:val="0000FF"/>
          <w:lang w:val="en-GB"/>
        </w:rPr>
      </w:pPr>
      <w:r>
        <w:rPr>
          <w:vanish/>
          <w:color w:val="0000FF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What is fluorescence – why are spectra broad: atomic mod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arameters and definitions of fluoresc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Points to consider: fading, quenching, bleach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Suboptimal exitation outside excitation maximum: the consequ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s are glowing: autofluorescence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Nucleic acid fluorochro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uorochromes for immunolabel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nergy transfer between fluorochromes (DNA, proteins, lipid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uorochromes for membrane potential analy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embrane label fluorochro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Fluorochromes for ion flux analysis (e. g. Ca</w:t>
      </w:r>
      <w:r>
        <w:rPr>
          <w:rFonts w:cs="Arial" w:ascii="Arial" w:hAnsi="Arial"/>
          <w:szCs w:val="18"/>
          <w:vertAlign w:val="superscript"/>
          <w:lang w:val="en-GB"/>
        </w:rPr>
        <w:t>2+</w:t>
      </w:r>
      <w:r>
        <w:rPr>
          <w:rFonts w:cs="Arial" w:ascii="Arial" w:hAnsi="Arial"/>
          <w:szCs w:val="18"/>
          <w:lang w:val="en-GB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nzyme cleavage recording fluorochro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GSH and radical oxygen recording fluorochro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ular fluorochrome trapping technologie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uorochrome amplification techniq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Quantum dot nanocyrstals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odule: Cell activation – fluorescent reporter molecules</w:t>
      </w:r>
    </w:p>
    <w:p>
      <w:pPr>
        <w:pStyle w:val="Normal"/>
        <w:rPr>
          <w:vanish/>
          <w:color w:val="0000FF"/>
          <w:sz w:val="32"/>
          <w:lang w:val="en-GB"/>
        </w:rPr>
      </w:pPr>
      <w:r>
        <w:rPr>
          <w:vanish/>
          <w:color w:val="0000FF"/>
          <w:sz w:val="32"/>
          <w:lang w:val="en-GB"/>
        </w:rPr>
      </w:r>
    </w:p>
    <w:p>
      <w:pPr>
        <w:pStyle w:val="Normal"/>
        <w:rPr>
          <w:vanish/>
          <w:sz w:val="32"/>
          <w:lang w:val="en-GB"/>
        </w:rPr>
      </w:pPr>
      <w:r>
        <w:rPr>
          <w:vanish/>
          <w:sz w:val="3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 activation paramet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Ca</w:t>
      </w:r>
      <w:r>
        <w:rPr>
          <w:rFonts w:cs="Arial" w:ascii="Arial" w:hAnsi="Arial"/>
          <w:szCs w:val="18"/>
          <w:vertAlign w:val="superscript"/>
          <w:lang w:val="en-GB"/>
        </w:rPr>
        <w:t>2+</w:t>
      </w:r>
      <w:r>
        <w:rPr>
          <w:rFonts w:cs="Arial" w:ascii="Arial" w:hAnsi="Arial"/>
          <w:szCs w:val="18"/>
          <w:lang w:val="en-GB"/>
        </w:rPr>
        <w:t xml:space="preserve"> activation in T-cel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ular distribution of ionized calc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Calcium fluorochromes: the emission wavelenght stor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Rationing of calcium fluorescence paramet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Extra- and intracellular Ca</w:t>
      </w:r>
      <w:r>
        <w:rPr>
          <w:rFonts w:cs="Arial" w:ascii="Arial" w:hAnsi="Arial"/>
          <w:szCs w:val="18"/>
          <w:vertAlign w:val="superscript"/>
          <w:lang w:val="en-GB"/>
        </w:rPr>
        <w:t>2+</w:t>
      </w:r>
      <w:r>
        <w:rPr>
          <w:rFonts w:cs="Arial" w:ascii="Arial" w:hAnsi="Arial"/>
          <w:szCs w:val="18"/>
          <w:lang w:val="en-GB"/>
        </w:rPr>
        <w:t xml:space="preserve"> release analys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Ca</w:t>
      </w:r>
      <w:r>
        <w:rPr>
          <w:rFonts w:cs="Arial" w:ascii="Arial" w:hAnsi="Arial"/>
          <w:szCs w:val="18"/>
          <w:vertAlign w:val="superscript"/>
          <w:lang w:val="en-GB"/>
        </w:rPr>
        <w:t>2+</w:t>
      </w:r>
      <w:r>
        <w:rPr>
          <w:rFonts w:cs="Arial" w:ascii="Arial" w:hAnsi="Arial"/>
          <w:szCs w:val="18"/>
          <w:lang w:val="en-GB"/>
        </w:rPr>
        <w:t xml:space="preserve"> flux in hematopoietic cells and platelets: many examp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Immunolabeling and cell signaling in viable cells: negative gating techn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dvantages of cellular fluorescence rationing techniq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The problem of oscillating events and FACS analys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any ion sensitive fluorochrome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Reporter genes and fluorescent reporter molecu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 xml:space="preserve">Typical examples of enzyme modified reporter fluorochromes </w:t>
      </w:r>
      <w:r>
        <w:rPr>
          <w:rFonts w:cs="Arial" w:ascii="Arial" w:hAnsi="Arial"/>
          <w:szCs w:val="14"/>
          <w:lang w:val="it-IT"/>
        </w:rPr>
        <w:t xml:space="preserve">(e. g. </w:t>
      </w:r>
      <w:r>
        <w:rPr>
          <w:rFonts w:eastAsia="Arial" w:cs="Arial" w:ascii="Arial" w:hAnsi="Arial"/>
          <w:szCs w:val="14"/>
        </w:rPr>
        <w:t>β</w:t>
      </w:r>
      <w:r>
        <w:rPr>
          <w:rFonts w:cs="Arial" w:ascii="Arial" w:hAnsi="Arial"/>
          <w:szCs w:val="14"/>
          <w:lang w:val="it-IT"/>
        </w:rPr>
        <w:t>-gal,</w:t>
      </w:r>
    </w:p>
    <w:p>
      <w:pPr>
        <w:pStyle w:val="Normal"/>
        <w:rPr/>
      </w:pPr>
      <w:r>
        <w:rPr>
          <w:rFonts w:eastAsia="Arial" w:cs="Arial" w:ascii="Arial" w:hAnsi="Arial"/>
          <w:szCs w:val="14"/>
          <w:lang w:val="it-IT"/>
        </w:rPr>
        <w:t xml:space="preserve">      </w:t>
      </w:r>
      <w:r>
        <w:rPr>
          <w:rFonts w:cs="Arial" w:ascii="Arial" w:hAnsi="Arial"/>
          <w:szCs w:val="14"/>
          <w:lang w:val="it-IT"/>
        </w:rPr>
        <w:t xml:space="preserve">CAT, luciferase, </w:t>
      </w:r>
      <w:r>
        <w:rPr>
          <w:rFonts w:eastAsia="Arial" w:cs="Arial" w:ascii="Arial" w:hAnsi="Arial"/>
          <w:szCs w:val="14"/>
        </w:rPr>
        <w:t>β</w:t>
      </w:r>
      <w:r>
        <w:rPr>
          <w:rFonts w:cs="Arial" w:ascii="Arial" w:hAnsi="Arial"/>
          <w:szCs w:val="14"/>
          <w:lang w:val="it-IT"/>
        </w:rPr>
        <w:t>-lactamase, nitroreductase)</w:t>
      </w:r>
    </w:p>
    <w:p>
      <w:pPr>
        <w:pStyle w:val="Normal"/>
        <w:rPr>
          <w:rFonts w:ascii="Arial" w:hAnsi="Arial" w:cs="Arial"/>
          <w:vanish/>
          <w:szCs w:val="14"/>
          <w:lang w:val="it-IT"/>
        </w:rPr>
      </w:pPr>
      <w:r>
        <w:rPr>
          <w:rFonts w:cs="Arial" w:ascii="Arial" w:hAnsi="Arial"/>
          <w:vanish/>
          <w:szCs w:val="1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green revolution: GFP and more fluorescent protei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Normal, enhanced and spectra variant fluorescent protei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Bidirectional reporter plasmids: gene-of-interest and GF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Reporter gene expression correlated cell cycle analys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roblems and solutions of reporter gene analysis in dead cell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nergy transfer techniques applying living colo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luorescence complementation and protein-protein interaction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color w:val="0000FF"/>
        </w:rPr>
        <w:t>Module: Cell cycle kinetics - BrdU labeling technique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Multidimensionality and kinetics: the cellular phenotyp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Proliferation analysis: conventional vs cytometric techniques</w:t>
      </w:r>
    </w:p>
    <w:p>
      <w:pPr>
        <w:pStyle w:val="Normal"/>
        <w:rPr>
          <w:rFonts w:ascii="Arial" w:hAnsi="Arial" w:cs="Arial"/>
          <w:vanish/>
          <w:szCs w:val="18"/>
          <w:lang w:val="fr-FR"/>
        </w:rPr>
      </w:pPr>
      <w:r>
        <w:rPr>
          <w:rFonts w:cs="Arial" w:ascii="Arial" w:hAnsi="Arial"/>
          <w:vanish/>
          <w:szCs w:val="18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BrdU labeling of cells and the Hoechst-AT connec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fr-FR"/>
        </w:rPr>
      </w:pPr>
      <w:r>
        <w:rPr>
          <w:rFonts w:cs="Arial" w:ascii="Arial" w:hAnsi="Arial"/>
          <w:szCs w:val="18"/>
          <w:lang w:val="fr-FR"/>
        </w:rPr>
        <w:t>Comparison classic vs BrdU cell cycle (1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2D resolution of subsequent cell cyc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xtraction of individual 1D cell cycles from 2D plo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Cell number quantification problem of dividing popul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Exit kinetic model: even more data of proliferation dynamic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dvantages and problems of BrdU labeling techniq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xamples of BrdU cell kinetic analyses in biology/medic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 subpopulation specific BrdU cell kinetic analysi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BrdU kinetic analysis of asynchronous popul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 xml:space="preserve">Time resolution not only in S but also in G1 and G2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High resolution cell kinetic analysis of G1-S-G2M inhibitor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ore examples of BrdU quenching dependent fluorochro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anti-BrdU and Hoe-MI substraction labeling techniq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omparison of BrdU labeling technique for cell kinetic analysi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ll division analysis by fluorescence dilution: CFSE technique</w:t>
      </w:r>
    </w:p>
    <w:p>
      <w:pPr>
        <w:pStyle w:val="Heading2"/>
        <w:rPr>
          <w:rFonts w:ascii="Arial" w:hAnsi="Arial" w:cs="Arial"/>
          <w:color w:val="0000FF"/>
          <w:szCs w:val="18"/>
        </w:rPr>
      </w:pPr>
      <w:r>
        <w:rPr>
          <w:rFonts w:cs="Arial"/>
          <w:color w:val="0000FF"/>
          <w:szCs w:val="18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odule: Cell death - apoptosi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Ying-Yang principle: proliferation - cell death in bi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erms and definitions of cell death pathway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ypical cellular death casc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ellular apoptosis defence mechansi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Kinetic considerations of cell death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Analytical tools for apoptosis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Two cheap techniques: light scatter and fluorescence microsc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omplexity of DNA-degradation kinetics: the sub-G1 prob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Xenograft ex vivo application of TUNEL: tumor S-phase plus str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18"/>
          <w:lang w:val="en-GB"/>
        </w:rPr>
        <w:t>The annexin V technique: apoptosis vs oncosis patter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The annexin V technique: biology is not rectang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Comparison of annexin V and sub-G1 techn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Preparative artefacts annexin V analysis: cell aggregates, buffers, shear stress</w:t>
      </w:r>
    </w:p>
    <w:p>
      <w:pPr>
        <w:pStyle w:val="Normal"/>
        <w:rPr>
          <w:rFonts w:ascii="Arial" w:hAnsi="Arial" w:cs="Arial"/>
          <w:vanish/>
          <w:szCs w:val="18"/>
          <w:lang w:val="en-GB"/>
        </w:rPr>
      </w:pPr>
      <w:r>
        <w:rPr>
          <w:rFonts w:cs="Arial" w:ascii="Arial" w:hAnsi="Arial"/>
          <w:vanish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8"/>
          <w:lang w:val="en-GB"/>
        </w:rPr>
        <w:t xml:space="preserve">Many more parameter for cell death (apoptosis?) analysis: </w:t>
      </w:r>
      <w:r>
        <w:rPr>
          <w:rFonts w:cs="Arial" w:ascii="Arial" w:hAnsi="Arial"/>
          <w:szCs w:val="16"/>
          <w:lang w:val="en-GB"/>
        </w:rPr>
        <w:t>caspase/PARP cleavage, M30 epitope, cytokeratin, caspase cleavable fluorescent peptides, mitochondrial marker, pH, DNA-ladder.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GB"/>
        </w:rPr>
      </w:pPr>
      <w:r>
        <w:rPr>
          <w:rFonts w:cs="Arial" w:ascii="Arial" w:hAnsi="Arial"/>
          <w:vanish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jc w:val="center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sz w:val="32"/>
          <w:lang w:val="en-GB"/>
        </w:rPr>
      </w:pPr>
      <w:r>
        <w:rPr>
          <w:vanish/>
          <w:sz w:val="32"/>
          <w:lang w:val="en-GB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3:00Z</dcterms:created>
  <dc:creator>Mick Jagger</dc:creator>
  <dc:description/>
  <dc:language>en-US</dc:language>
  <cp:lastModifiedBy>Manfred52</cp:lastModifiedBy>
  <dcterms:modified xsi:type="dcterms:W3CDTF">2017-12-13T18:23:00Z</dcterms:modified>
  <cp:revision>2</cp:revision>
  <dc:subject/>
  <dc:title>Content and learning outcomes</dc:title>
</cp:coreProperties>
</file>